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7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4.12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pieczywa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Pieczywo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6 090,64 zł ne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/2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„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MADEX” Stanisław Madej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Produkcyjno Handlowo-Usług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eramiczna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-200 Kraś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6 8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8 224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/25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EUROPIEK”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limpijczyków 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07 Kręp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6 99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8 839,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6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łem Lubelska Spółdzielnia Spożywc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. Prymasa S. Wyszyńskiego 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02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5 028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6 779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7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4.12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pieczywa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- Mąka pszenna i bułka tart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 361,56 zł ne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 xml:space="preserve">MADEX” Stanisław Madej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Produkcyjno Handlowo-Usług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eramiczna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-200 Kraś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 65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 837,75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5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EUROPIEK”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limpijczyków 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07 Kręp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 155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 312,7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1-12-12T12:31:00Z</cp:lastPrinted>
  <dcterms:modified xsi:type="dcterms:W3CDTF">2012-12-14T11:23:00Z</dcterms:modified>
  <cp:revision>32</cp:revision>
  <dc:subject/>
  <dc:title>oznaczenie sprawy </dc:title>
</cp:coreProperties>
</file>